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  <w:t>1.3.1.Quy mô số lớp, số học sinh toàn trường năm học 2022 - 2023</w:t>
      </w:r>
    </w:p>
    <w:p>
      <w:pPr>
        <w:pStyle w:val="Normal"/>
        <w:spacing w:lineRule="auto" w:line="288" w:before="0" w:after="0"/>
        <w:jc w:val="both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126"/>
        <w:gridCol w:w="2268"/>
        <w:gridCol w:w="1701"/>
        <w:gridCol w:w="2693"/>
        <w:gridCol w:w="2977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hối lớp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ớp, số học sinh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ố học sinh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ân tộc thiểu s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ữ dân tộc thiểu số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 NỘI DUNG CHƯƠNG TRÌNH GIÁO DỤC NHÀ TRƯỜNG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1. Hoạt động chính khó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31"/>
        <w:gridCol w:w="1692"/>
        <w:gridCol w:w="700"/>
        <w:gridCol w:w="702"/>
        <w:gridCol w:w="701"/>
        <w:gridCol w:w="705"/>
        <w:gridCol w:w="705"/>
        <w:gridCol w:w="451"/>
        <w:gridCol w:w="533"/>
        <w:gridCol w:w="478"/>
        <w:gridCol w:w="405"/>
        <w:gridCol w:w="470"/>
        <w:gridCol w:w="406"/>
        <w:gridCol w:w="405"/>
        <w:gridCol w:w="406"/>
        <w:gridCol w:w="403"/>
        <w:gridCol w:w="406"/>
        <w:gridCol w:w="409"/>
        <w:gridCol w:w="408"/>
        <w:gridCol w:w="409"/>
        <w:gridCol w:w="1317"/>
      </w:tblGrid>
      <w:tr>
        <w:trPr>
          <w:trHeight w:val="116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/ TU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 số tiết/môn</w:t>
            </w:r>
          </w:p>
        </w:tc>
      </w:tr>
      <w:tr>
        <w:trPr>
          <w:trHeight w:val="63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ữ vă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á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left="-102"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5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73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dục công dâ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à địa l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1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nhi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8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S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3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ông ngh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in họ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4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T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hệ thuậ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Âm nhạ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Mĩ thuậ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3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ĐTN, H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C+SH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N C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31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Đ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ổng số tiết bắt buộc/tu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645" w:hRule="atLeast"/>
        </w:trPr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hi chú: Trải nghiệm, hướng nghiệp: Thực hiện 6 tiết/ chủ đ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680" w:bottom="1134"/>
          <w:pgNumType w:start="113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32"/>
        <w:gridCol w:w="1210"/>
        <w:gridCol w:w="612"/>
        <w:gridCol w:w="634"/>
        <w:gridCol w:w="693"/>
        <w:gridCol w:w="605"/>
        <w:gridCol w:w="609"/>
        <w:gridCol w:w="605"/>
        <w:gridCol w:w="606"/>
        <w:gridCol w:w="605"/>
        <w:gridCol w:w="364"/>
        <w:gridCol w:w="459"/>
        <w:gridCol w:w="415"/>
        <w:gridCol w:w="499"/>
        <w:gridCol w:w="606"/>
        <w:gridCol w:w="605"/>
        <w:gridCol w:w="606"/>
        <w:gridCol w:w="605"/>
        <w:gridCol w:w="407"/>
        <w:gridCol w:w="444"/>
        <w:gridCol w:w="2002"/>
      </w:tblGrid>
      <w:tr>
        <w:trPr>
          <w:trHeight w:val="555" w:hRule="atLeast"/>
        </w:trPr>
        <w:tc>
          <w:tcPr>
            <w:tcW w:w="1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ẢNG PHÂN PHỐI CHƯƠNG TRÌNH LỚP 6- HỌC KÌ 2</w:t>
            </w:r>
          </w:p>
        </w:tc>
      </w:tr>
      <w:tr>
        <w:trPr>
          <w:trHeight w:val="98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ÔN/ TU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 thời lượng/ môn</w:t>
            </w:r>
          </w:p>
        </w:tc>
      </w:tr>
      <w:tr>
        <w:trPr>
          <w:trHeight w:val="55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ữ vă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6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á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oại ngữ 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2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iáo dục công dâ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Lịch sử và địa l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Lịch s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0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Địa l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hoa học tự nhi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ó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L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Sin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3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ông ngh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in họ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9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T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hệ thuậ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Âm nhạ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Mĩ thuậ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9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ĐTN, H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C+SHC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N C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4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Đ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9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ổng số tiết bắt buộc/tuầ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BẢNG PHÂN PHỐI CHƯƠNG TRÌNH LỚP  7- HỌC KÌ 1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925830</wp:posOffset>
                </wp:positionV>
                <wp:extent cx="893318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3173"/>
                              <w:gridCol w:w="731"/>
                              <w:gridCol w:w="734"/>
                              <w:gridCol w:w="734"/>
                              <w:gridCol w:w="737"/>
                              <w:gridCol w:w="737"/>
                              <w:gridCol w:w="473"/>
                              <w:gridCol w:w="557"/>
                              <w:gridCol w:w="501"/>
                              <w:gridCol w:w="504"/>
                              <w:gridCol w:w="414"/>
                              <w:gridCol w:w="425"/>
                              <w:gridCol w:w="425"/>
                              <w:gridCol w:w="425"/>
                              <w:gridCol w:w="422"/>
                              <w:gridCol w:w="425"/>
                              <w:gridCol w:w="428"/>
                              <w:gridCol w:w="428"/>
                              <w:gridCol w:w="428"/>
                              <w:gridCol w:w="1367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ÔN/ TUẦN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số tiết/mô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58.75pt;mso-wrap-distance-left:0pt;mso-wrap-distance-right:9pt;mso-wrap-distance-top:0pt;mso-wrap-distance-bottom:0pt;margin-top:72.9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3173"/>
                        <w:gridCol w:w="731"/>
                        <w:gridCol w:w="734"/>
                        <w:gridCol w:w="734"/>
                        <w:gridCol w:w="737"/>
                        <w:gridCol w:w="737"/>
                        <w:gridCol w:w="473"/>
                        <w:gridCol w:w="557"/>
                        <w:gridCol w:w="501"/>
                        <w:gridCol w:w="504"/>
                        <w:gridCol w:w="414"/>
                        <w:gridCol w:w="425"/>
                        <w:gridCol w:w="425"/>
                        <w:gridCol w:w="425"/>
                        <w:gridCol w:w="422"/>
                        <w:gridCol w:w="425"/>
                        <w:gridCol w:w="428"/>
                        <w:gridCol w:w="428"/>
                        <w:gridCol w:w="428"/>
                        <w:gridCol w:w="1367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ind w:firstLine="85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ÔN/ TUẦN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số tiết/mô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ge">
                  <wp:posOffset>925830</wp:posOffset>
                </wp:positionV>
                <wp:extent cx="8933180" cy="201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34" w:type="dxa"/>
                              </w:tblCellMar>
                            </w:tblPr>
                            <w:tblGrid>
                              <w:gridCol w:w="1392"/>
                              <w:gridCol w:w="1780"/>
                              <w:gridCol w:w="732"/>
                              <w:gridCol w:w="734"/>
                              <w:gridCol w:w="734"/>
                              <w:gridCol w:w="737"/>
                              <w:gridCol w:w="737"/>
                              <w:gridCol w:w="473"/>
                              <w:gridCol w:w="557"/>
                              <w:gridCol w:w="501"/>
                              <w:gridCol w:w="504"/>
                              <w:gridCol w:w="414"/>
                              <w:gridCol w:w="425"/>
                              <w:gridCol w:w="425"/>
                              <w:gridCol w:w="425"/>
                              <w:gridCol w:w="422"/>
                              <w:gridCol w:w="425"/>
                              <w:gridCol w:w="428"/>
                              <w:gridCol w:w="428"/>
                              <w:gridCol w:w="428"/>
                              <w:gridCol w:w="1367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3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ind w:firstLine="85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ÔN/ TUẦN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ổng số tiết/mô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hoa h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ự nhiê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ó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í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158.45pt;mso-wrap-distance-left:0pt;mso-wrap-distance-right:9pt;mso-wrap-distance-top:0pt;mso-wrap-distance-bottom:0pt;margin-top:72.9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34" w:type="dxa"/>
                        </w:tblCellMar>
                      </w:tblPr>
                      <w:tblGrid>
                        <w:gridCol w:w="1392"/>
                        <w:gridCol w:w="1780"/>
                        <w:gridCol w:w="732"/>
                        <w:gridCol w:w="734"/>
                        <w:gridCol w:w="734"/>
                        <w:gridCol w:w="737"/>
                        <w:gridCol w:w="737"/>
                        <w:gridCol w:w="473"/>
                        <w:gridCol w:w="557"/>
                        <w:gridCol w:w="501"/>
                        <w:gridCol w:w="504"/>
                        <w:gridCol w:w="414"/>
                        <w:gridCol w:w="425"/>
                        <w:gridCol w:w="425"/>
                        <w:gridCol w:w="425"/>
                        <w:gridCol w:w="422"/>
                        <w:gridCol w:w="425"/>
                        <w:gridCol w:w="428"/>
                        <w:gridCol w:w="428"/>
                        <w:gridCol w:w="428"/>
                        <w:gridCol w:w="1367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3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ind w:firstLine="85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ÔN/ TUẦN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ổng số tiết/môn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hoa học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ự nhiê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ó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í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  <w:t>Sinh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32"/>
        <w:gridCol w:w="1221"/>
        <w:gridCol w:w="613"/>
        <w:gridCol w:w="634"/>
        <w:gridCol w:w="693"/>
        <w:gridCol w:w="605"/>
        <w:gridCol w:w="609"/>
        <w:gridCol w:w="605"/>
        <w:gridCol w:w="606"/>
        <w:gridCol w:w="605"/>
        <w:gridCol w:w="364"/>
        <w:gridCol w:w="459"/>
        <w:gridCol w:w="415"/>
        <w:gridCol w:w="499"/>
        <w:gridCol w:w="606"/>
        <w:gridCol w:w="605"/>
        <w:gridCol w:w="606"/>
        <w:gridCol w:w="605"/>
        <w:gridCol w:w="407"/>
        <w:gridCol w:w="444"/>
        <w:gridCol w:w="1990"/>
      </w:tblGrid>
      <w:tr>
        <w:trPr>
          <w:trHeight w:val="555" w:hRule="atLeast"/>
        </w:trPr>
        <w:tc>
          <w:tcPr>
            <w:tcW w:w="14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b/>
              </w:rPr>
              <w:t>BẢNG PHÂN PHỐI CHƯƠNG TRÌNH LỚP  7- HỌC KÌ 2</w:t>
            </w:r>
          </w:p>
        </w:tc>
      </w:tr>
      <w:tr>
        <w:trPr>
          <w:trHeight w:val="98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ÔN/ TUẦ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ổng thời lượng/ môn</w:t>
            </w:r>
          </w:p>
        </w:tc>
      </w:tr>
      <w:tr>
        <w:trPr>
          <w:trHeight w:val="69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hoa học tự nhiê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ó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L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0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Si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  <w:bookmarkStart w:id="0" w:name="_MON_1639654874"/>
      <w:bookmarkStart w:id="1" w:name="_MON_1639654874"/>
      <w:bookmarkEnd w:id="1"/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3.2. Các hoạt động trải nghiệm giành cho học sinh lớp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i/>
        </w:rPr>
        <w:t xml:space="preserve">                 </w:t>
      </w:r>
      <w:r>
        <w:rPr>
          <w:i/>
        </w:rPr>
        <w:t>( tách riêng 2 tổ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3.3. Các hoạt hoạt động ngoại khóa</w:t>
      </w:r>
    </w:p>
    <w:p>
      <w:pPr>
        <w:pStyle w:val="Normal"/>
        <w:ind w:firstLine="720"/>
        <w:rPr/>
      </w:pPr>
      <w:r>
        <w:rPr/>
        <w:t>- Tổ chức tìm hiểu về các ngày truyền thống của nhà trường, các ngày lễ dành cho thầy cô, cha mẹ.</w:t>
      </w:r>
    </w:p>
    <w:p>
      <w:pPr>
        <w:pStyle w:val="Normal"/>
        <w:ind w:firstLine="720"/>
        <w:rPr/>
      </w:pPr>
      <w:r>
        <w:rPr/>
        <w:t>- Các chương trình trải nghiệm, nói chuyện chuyên đề, giao lưu, văn hóa, văn nghệ, thể dục thể thao.</w:t>
      </w:r>
    </w:p>
    <w:p>
      <w:pPr>
        <w:pStyle w:val="Normal"/>
        <w:ind w:firstLine="720"/>
        <w:rPr/>
      </w:pPr>
      <w:r>
        <w:rPr/>
        <w:t>- Tổ chức cho học sinh tham gia trải nghiệm thực tế tại nơi có ý nghĩa như khu di tích Đền Trạng, đền chùa tại địa phương, một số địa chỉ đỏ tại huyện..., giao lưu với đơn vị trường khác…)</w:t>
      </w:r>
    </w:p>
    <w:p>
      <w:pPr>
        <w:pStyle w:val="Normal"/>
        <w:ind w:firstLine="720"/>
        <w:rPr/>
      </w:pPr>
      <w:r>
        <w:rPr/>
        <w:t>- Cho học sinh trải nghiệm về vệ sinh môi trường, sử dụng nhà vệ sinh đúng cách.</w:t>
      </w:r>
    </w:p>
    <w:p>
      <w:pPr>
        <w:pStyle w:val="Normal"/>
        <w:ind w:firstLine="720"/>
        <w:rPr/>
      </w:pPr>
      <w:r>
        <w:rPr/>
        <w:t>Nội dung HĐ ngoại khóa các đơn vị xây dựng phù hợp với khung  thời gian của đơn vị và địa phương)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3.4. Bảng phân công giáo viên thực hiện các hoạt động giáo dục khối 6,7 và K </w:t>
      </w:r>
      <w:r>
        <w:rPr/>
        <w:t>8,9</w:t>
      </w:r>
    </w:p>
    <w:tbl>
      <w:tblPr>
        <w:tblW w:w="14217" w:type="dxa"/>
        <w:jc w:val="left"/>
        <w:tblInd w:w="27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0"/>
        <w:gridCol w:w="2043"/>
        <w:gridCol w:w="1034"/>
        <w:gridCol w:w="2027"/>
        <w:gridCol w:w="1984"/>
        <w:gridCol w:w="1418"/>
        <w:gridCol w:w="1134"/>
        <w:gridCol w:w="1134"/>
        <w:gridCol w:w="1276"/>
        <w:gridCol w:w="1417"/>
      </w:tblGrid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ọ và t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hức v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Dạy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iêm nhi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Số tiết 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ổng số 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302"/>
              <w:jc w:val="center"/>
              <w:rPr/>
            </w:pPr>
            <w:r>
              <w:rPr/>
              <w:t>Số tiết thừa/thiế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oàng Thị H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Lý – CN, GD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 ĐP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rần Thị S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H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 – S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 6C,D(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hạm Thị Xuyế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-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6(12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T(3);CN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rương Thị Lư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– Hóa-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7A, C, Toán 8b(12); Hóa 8 B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P(1); CN7B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uyễn Tiến Đạ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D - 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D 9(8); TD7(6);TD6CD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TCĐ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uyễn Thị Má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- Hó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oán9A,D (8)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 7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PT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Văn Hoà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- 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6C(4), CN8,9(10),CN 7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hạm Thị Anh Mi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D-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D8 (6); TD6AB(4), Sinh9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 9D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rần Thị Thanh Hồ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óa-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óa 8A,D(4), KHTN6A,B,D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(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uyễn Đức Sơ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 xml:space="preserve">Tin 7(3); Tin 6(3)Nghề(6); CN6(3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QLPM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hạm Văn Đị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TCN-V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 xml:space="preserve">Lý6,7,8,9 (13); KHTN(5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BTN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Đoàn Văn Nhượ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óa - S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Hóa9(8), Sinh8(6); KHTN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Thị Chi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oán9C(8); Toán8A,C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 (4);            con nhỏ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Thanh Phư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Văn 6AB (8); 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Địa lý 8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6A(5); TT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uyễn Thị G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 –S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9A,B(10), LS – ĐL7(4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UVCĐ(2), CN9A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Thị Bình 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- S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8 A (4), GDCD8(3); LS – ĐL7 (6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ư kí HĐ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Thị Bình 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MT- Đị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MT6,7,8,9 (10), Địa 9(4); Địa 8(6); Địa 6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ũ Thị H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hạ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hạc 6,7,8; 9(13);  Địa 7ABC(4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Phạm Thị Bích Là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Anh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Anh 9C (3); Anh 8(9); GDCD7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uyễn Tuấn Thà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, S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8C(4), Sử 8,9(11); Sử6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Phạm Thị Dung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Anh ng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Anh 9AB(6), Anh 7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Dương Thị Hươ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6-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 xml:space="preserve">Văn 7ABC(8),CD 9(4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(5); TTND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Đỗ Thị Hoà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D ĐP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V(3); PM(3) TQ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Ng.T Quỳnh An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G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ă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 xml:space="preserve">Văn9C (5);NV6C(4)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CN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Dương Thị Thú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ế toá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Kế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VT(3), YTHĐ(3); UVCĐ(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  <w:t>Thừ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30:00Z</dcterms:created>
  <dc:creator>Admin</dc:creator>
  <dc:description/>
  <cp:keywords/>
  <dc:language>en-US</dc:language>
  <cp:lastModifiedBy>admin</cp:lastModifiedBy>
  <cp:lastPrinted>2021-07-14T11:06:00Z</cp:lastPrinted>
  <dcterms:modified xsi:type="dcterms:W3CDTF">2023-03-23T02:09:00Z</dcterms:modified>
  <cp:revision>27</cp:revision>
  <dc:subject/>
  <dc:title/>
</cp:coreProperties>
</file>